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0F0" w:val="clear"/>
        <w:spacing w:lineRule="auto" w:line="24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cs-CZ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cs-CZ" w:eastAsia="ru-RU"/>
        </w:rPr>
        <w:t>Souhlas ke zpracování osobních údajů Uživatele.</w:t>
      </w:r>
    </w:p>
    <w:p>
      <w:pPr>
        <w:pStyle w:val="Normal"/>
        <w:shd w:fill="F0F0F0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cs-CZ" w:eastAsia="ru-RU"/>
        </w:rPr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  <w:t xml:space="preserve">Vyjadřuji svůj souhlas a ponechávám své údaje na webu </w:t>
      </w:r>
      <w:hyperlink r:id="rId2">
        <w:r>
          <w:rPr>
            <w:rStyle w:val="InternetLink"/>
            <w:rFonts w:eastAsia="Times New Roman" w:cs="Cambria" w:ascii="Cambria" w:hAnsi="Cambria"/>
            <w:sz w:val="24"/>
            <w:szCs w:val="24"/>
            <w:lang w:val="cs-CZ" w:eastAsia="ru-RU"/>
          </w:rPr>
          <w:t>sipnet.</w:t>
        </w:r>
      </w:hyperlink>
      <w:r>
        <w:rPr>
          <w:rFonts w:eastAsia="Times New Roman" w:cs="Cambria" w:ascii="Cambria" w:hAnsi="Cambria"/>
          <w:sz w:val="24"/>
          <w:szCs w:val="24"/>
          <w:lang w:val="cs-CZ" w:eastAsia="ru-RU"/>
        </w:rPr>
        <w:t>net</w:t>
      </w:r>
      <w:r>
        <w:rPr>
          <w:rFonts w:eastAsia="Times New Roman" w:cs="Cambria" w:ascii="Cambria" w:hAnsi="Cambria"/>
          <w:sz w:val="24"/>
          <w:szCs w:val="24"/>
          <w:lang w:val="cs-CZ" w:eastAsia="ru-RU"/>
        </w:rPr>
        <w:t xml:space="preserve">, (dále jen Web), vyplněním registračního formuláře,  </w: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  <w:t>Uživatel:</w:t>
        <w:br/>
        <w:t>• potvrzuje, že všechny jím uvedené údaje patří osobně jemu;</w:t>
        <w:br/>
        <w:t>• potvrzuje a uznává, že pozorně v plném rozsahu přečetl Dohodu a podmínky zpracování svých osobních údajů, které uvádí v registračním formuláři, textu dohody a podmínkám zpracování osobních údajů rozumí; </w:t>
        <w:br/>
        <w:t>• dává souhlas k tomu, aby Web zpracoval osobní údaje, které byly poskytnuty v rámci informací, za účelem uzavření této Dohody mezi jím a Webem, jakož i za účelem jejího následného plnění; </w:t>
        <w:br/>
        <w:t>• souhlasí s podmínkami zpracování osobních údajů.</w:t>
        <w:br/>
        <w:t xml:space="preserve">Majitelem webu </w:t>
      </w:r>
      <w:hyperlink r:id="rId3">
        <w:r>
          <w:rPr>
            <w:rStyle w:val="InternetLink"/>
            <w:rFonts w:eastAsia="Times New Roman" w:cs="Cambria" w:ascii="Cambria" w:hAnsi="Cambria"/>
            <w:sz w:val="24"/>
            <w:szCs w:val="24"/>
            <w:lang w:val="cs-CZ" w:eastAsia="ru-RU"/>
          </w:rPr>
          <w:t>sipnet.ru</w:t>
        </w:r>
      </w:hyperlink>
      <w:r>
        <w:rPr>
          <w:rFonts w:eastAsia="Times New Roman" w:cs="Cambria" w:ascii="Cambria" w:hAnsi="Cambria"/>
          <w:sz w:val="24"/>
          <w:szCs w:val="24"/>
          <w:lang w:val="cs-CZ" w:eastAsia="ru-RU"/>
        </w:rPr>
        <w:t xml:space="preserve"> je společnost </w:t>
      </w:r>
      <w:r>
        <w:rPr>
          <w:rFonts w:cs="Cambria" w:ascii="Cambria" w:hAnsi="Cambria"/>
          <w:sz w:val="24"/>
          <w:szCs w:val="24"/>
          <w:lang w:val="cs-CZ"/>
        </w:rPr>
        <w:t xml:space="preserve">SIPNET eu s.r.o., IČO 284 68 174, adresa: Karlovy Vary, T.G. Masaryka 859/18, PSČ 360 01. </w: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  <w:t xml:space="preserve">Uživatel dává svůj souhlas ke zpracování svých osobních údajů, konkrétně pak k provedení úkonů, stanovených </w:t>
      </w:r>
      <w:r>
        <w:rPr>
          <w:rFonts w:cs="Cambria" w:ascii="Cambria" w:hAnsi="Cambria"/>
          <w:sz w:val="24"/>
          <w:szCs w:val="24"/>
          <w:lang w:val="cs-CZ"/>
        </w:rPr>
        <w:t>zákonem č. 101/2000 Sb., v platném znění (zákon o ochraně osobních údajů a o změně některých zákonů, dále jen „Zákon“)</w:t>
      </w:r>
      <w:r>
        <w:rPr>
          <w:rFonts w:cs="Cambria" w:ascii="Cambria" w:hAnsi="Cambria"/>
          <w:color w:val="333333"/>
          <w:sz w:val="24"/>
          <w:szCs w:val="24"/>
          <w:lang w:val="cs-CZ"/>
        </w:rPr>
        <w:t>,</w:t>
      </w:r>
      <w:r>
        <w:rPr>
          <w:rFonts w:eastAsia="Times New Roman" w:cs="Cambria" w:ascii="Cambria" w:hAnsi="Cambria"/>
          <w:sz w:val="24"/>
          <w:szCs w:val="24"/>
          <w:lang w:val="cs-CZ" w:eastAsia="ru-RU"/>
        </w:rPr>
        <w:t xml:space="preserve"> a potvrzuje, že takovýto souhlas dává svobodně, na základě své vůle a ve svém zájmu.</w:t>
        <w:br/>
        <w:t>Souhlas Uživatele ke zpracování osobních údajů je konkrétní, informovaný a vědomý. </w:t>
        <w:br/>
        <w:t>Tento souhlas Uživatele je považován za splněný v jednoduché písemné formě ke zpracování následujících osobních údajů: </w:t>
        <w:br/>
        <w:t>- příjmení a jména; </w:t>
        <w:br/>
        <w:t>- roku narození; </w:t>
        <w:br/>
        <w:t>- místa pobytu (město, oblast); </w:t>
        <w:br/>
        <w:t xml:space="preserve">- telefonních čísel; </w: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  <w:t xml:space="preserve">- e-mailových adres </w:t>
      </w:r>
    </w:p>
    <w:p>
      <w:pPr>
        <w:pStyle w:val="Normal"/>
        <w:shd w:fill="F0F0F0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cs-CZ" w:eastAsia="ru-RU"/>
        </w:rPr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  <w:t>- IP adres zařízení, používaných Uživatelem za účelem registrace v síti SIPNET.</w:t>
      </w:r>
    </w:p>
    <w:p>
      <w:pPr>
        <w:pStyle w:val="Normal"/>
        <w:shd w:fill="F0F0F0" w:val="clear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cs-CZ" w:eastAsia="ru-RU"/>
        </w:rPr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  <w:t>Uživatel poskytuje SIPNET eu s.r.o. právo provádět následující úkony (operace) s osobními údaji: sběr a shromažďování; úschova po dobu úschovy stanovenou normativními dokumenty, avšak nejméně tři roky, ode dne, kdy Uživatel přestane užívat služby; upřesnění (obnova, změna); použití, zničení; odosobnění; předání na základě požadavku soudu, včetně třetích osob, při dodržování opatření, zajišťujících ochranu osobních údajů před neoprávněným přístupem.</w:t>
      </w:r>
    </w:p>
    <w:p>
      <w:pPr>
        <w:pStyle w:val="Normal"/>
        <w:shd w:fill="F0F0F0" w:val="clear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  <w:t>Uvedený souhlas platí neomezeně ode dne poskytnutí údajů a může být zrušen podáním žádosti správci webu s uvedením údajů, stanovených Zákonem «O ochraně osobních údajů». </w:t>
        <w:br/>
        <w:t>Web má právo tuto Dohodu měnit. Při změně aktuálního znění se uvede datum poslední obnovy. Nové znění Dohody nabývá právní moci dnem jejího umístění, pokud není v novém znění Dohody uvedeno jinak.  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val="cs-CZ" w:eastAsia="ru-RU"/>
        </w:rPr>
      </w:pPr>
      <w:r>
        <w:rPr>
          <w:rFonts w:eastAsia="Times New Roman" w:cs="Cambria" w:ascii="Cambria" w:hAnsi="Cambria"/>
          <w:sz w:val="24"/>
          <w:szCs w:val="24"/>
          <w:lang w:val="cs-C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gelwoogel.ru/" TargetMode="External"/><Relationship Id="rId3" Type="http://schemas.openxmlformats.org/officeDocument/2006/relationships/hyperlink" Target="http://boogelwoog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40:00Z</dcterms:created>
  <dc:creator>MZ</dc:creator>
  <dc:description/>
  <dc:language>en-US</dc:language>
  <cp:lastModifiedBy>Наталья Носова</cp:lastModifiedBy>
  <dcterms:modified xsi:type="dcterms:W3CDTF">2017-12-13T09:40:00Z</dcterms:modified>
  <cp:revision>2</cp:revision>
  <dc:subject>ruš češ</dc:subject>
  <dc:title/>
</cp:coreProperties>
</file>